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7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* Азимова Фиридина Бейкер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 декабря 2024 года Азимов Ф.Б. 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4 декабря 2024 года № *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почтовая корреспонденция, вернулась в связи с истечением срока хранения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должностн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4 декабря 2024 года № *, полученному юридическим лицом 4 декабря 2024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реестра лиц и организаций, не исполнивших обязанность по представлению ответов на требования о предоставлении документов, поясн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Азимова Фиридина Бейкер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450 (четыреста пятьдесят) рублей. </w:t>
      </w:r>
    </w:p>
    <w:p>
      <w:pPr>
        <w:pStyle w:val="22"/>
        <w:widowControl w:val="false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на счёт получателя:</w:t>
      </w:r>
    </w:p>
    <w:p>
      <w:pPr>
        <w:pStyle w:val="22"/>
        <w:spacing w:before="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60" w:after="0"/>
      <w:ind w:left="1843" w:hanging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